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16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635</wp:posOffset>
                </wp:positionV>
                <wp:extent cx="70059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257300"/>
                        </a:xfrm>
                        <a:prstGeom prst="rect"/>
                        <a:solidFill>
                          <a:srgbClr val="FFFFFF">
                            <a:alpha val="9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d me by your _ _ _ _ _ and _ _ _ _ _ me,</w:t>
                              <w:br/>
                              <w:t>      for you are the God who _ _ _ _ _ 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salms 25:5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99pt;mso-wrap-distance-left:9.05pt;mso-wrap-distance-right:9.05pt;mso-wrap-distance-top:0pt;mso-wrap-distance-bottom:0pt;margin-top:320.05pt;mso-position-vertical-relative:text;margin-left:-9.35pt;mso-position-horizontal-relative:text">
                <v:fill opacity="59636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ad me by your _ _ _ _ _ and _ _ _ _ _ me,</w:t>
                        <w:br/>
                        <w:t>      for you are the God who _ _ _ _ _ me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salms 25:5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1-08T07:49:00Z</dcterms:modified>
  <cp:revision>9</cp:revision>
  <dc:subject/>
  <dc:title>Memory Verse</dc:title>
</cp:coreProperties>
</file>